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ГРАММА ВЫСТУПЛЕНИЙ УЧАСТНИК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 xml:space="preserve"> Межрегионального конкурса юных пианистов имени А.Г. Рубинштей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3.04.202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СРЕДНЯЯ ГРУПП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14:30 – 15:30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Участ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Рижук Елизаве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Н.Я. Мясковский, В старинном стиле, фуга e-moll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П.И. Чайковский, Апрель. Подснежник из цикла «Времена года», соч. 37,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. С.С. Прокофьев, Мимолетность №10, соч. 22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Родина Алис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Н. Мясковский соч. 43, №2 - Фуга в старинном стиле, e-moll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Р. Глиэр соч. 34, №7 «В полях»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З. А. Гурилёв - Полька-Мазу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Сизова Викто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. Н. Мясковский. Элегическое настроение (фуга), до минор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В. Ребиков. Мазурка, ля минор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Р. Глиэр. Листок из альбома, соч. 31 № 11, Ре маж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Федулова Екатери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А. Дюбюк Фугато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П.И. Чайковский Март. Песнь жаворонка, фортепианный цикл "Времена года"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. Д. Шостакович Фантастический танец №3 ор.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Бутырина Мар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Р. Щедрин Двухголосная инвенция фа минор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С. Рахманинов Пьеса Фантазия соль минор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С. Прокофьев Тарантелла ор.65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Вишован Светла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33" w:right="0" w:hanging="0"/>
              <w:contextualSpacing/>
              <w:rPr/>
            </w:pPr>
            <w:r>
              <w:rPr>
                <w:rFonts w:ascii="Times New Roman" w:hAnsi="Times New Roman"/>
                <w:shd w:fill="FFFFFF" w:val="clear"/>
              </w:rPr>
              <w:t>1. А. Пирумов «ЭХО», (До мажор)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33" w:right="0" w:hanging="0"/>
              <w:contextualSpacing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С. Прокофьев «Прогулка», (До мажор)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33" w:right="0" w:hanging="0"/>
              <w:contextualSpacing/>
              <w:rPr/>
            </w:pPr>
            <w:r>
              <w:rPr>
                <w:rFonts w:ascii="Times New Roman" w:hAnsi="Times New Roman"/>
                <w:shd w:fill="FFFFFF" w:val="clear"/>
              </w:rPr>
              <w:t>3. В. Сорокин «Красная шапочка на канате и волк» из цикла Цирковое представление (Соль мажор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15:30 – 15:45 ПЕРЕРЫ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15:45 – 16:45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Участ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ойтенко Зла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. Н. Мясковский соч. 43, №2 - Фуга в старинном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тиле, e-moll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. М. Мусоргский «Слеза»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. Н. Раков – Полька, C-du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Дмитриев Михаи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. М. Глинка «Двухголосая фуга a-moll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А. Гедике «Миниатюра соч.8 №2 d-moll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Д. Кабалевский «Воинственный тане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Жвакина Поли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С. Рахманинов. Канон ми минор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А. Аренский. Незабудка ор.36 №10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С. Слонимский. Марш Бармал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Залялетдинова Антон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. А. Лядов. Канон до минор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А. Глазунов Мазурка Соль мажор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. Р. Щедрин. «Танец Царя Гороха» из балета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«Конек-Горбун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Кириллова Улья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Д. Кабалевский. Прелюдия и трехголосная фуга № 3 «Вечерняя песня за рекой"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П. И. Чайковский. Март «Песнь жаворонка» из цикла «Времена года» ор.37b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Ю. Корнаков. «Бульдог идёт по мостов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КостЕнь Тихо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.А. Лядов Канон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А. Даргомыжский Музыкальная табакерк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.В. Гаврилин Мальчик гуляет, мальчик зева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Куркан Наза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Р.К. Щедрин – Двухголосная инвенция, f-moll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П.И. Чайковский – соч. 37bis, №10 «Октябрь. Осенняя песнь» из цикла для фортепиано «Времена года»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З. С. С. Прокофьев Соч. 65, №12. «Ходит месяц над лугами», из цикла «Детская музыка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16:45 – 17:00 ПЕРЕРЫ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17:00 – 17:55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Участ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Лавриненко Ес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) Г. Пахульский - Канон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) В. Шебалин - "Русская песня" обр. А. Самонов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) П.И. Чайковский - Вальс из ц. "Детский альбом"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Лапердина Мар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А. Гедике "Прелюдия"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С. Слонимский "Аргентинский танец"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С. Майкапар "Бурный поток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Лиханов Богда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Д. Кабалевский «Вечерняя песня за рекой» (прелюдия и трехголосая фуга) соч.61 №3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А. Гречанинов «Прелюдия a-moll соч.37 №2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Н. Сидельников «Кто быстре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Моисеев Мар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А. Лядов. Канон до минор, соч. 34 № 2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М. Глинка. Ноктюрн Ми-бемоль мажор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В. Гаврилин "Генерал идёт" (Картинки из старой книг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Недоговорова Дарь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А. Лядов ор. 34, №2. Канон, c-moll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М. Глинка - Ноктюрн «Разлука»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З. И. Парфёнов – Февраль «Проводы зимы», из цикла «Детский альбом для фортепиа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Новиков Алексе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С. Рахманинов «Канон»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А. Гречанинов «Жалоба соч.3 №1»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Н. Сидельников «За околицей несутся поез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Простов Арте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. А. Скрябин Канон ре минор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В. Калинников Грустная песенк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Д. Шостакович Фантастический танец до мажо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ГРАММА ВЫСТУПЛЕНИЙ УЧАСТНИК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 xml:space="preserve"> Межрегионального конкурса юных пианистов имени А.Г. Рубинштей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4.04.202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МЛАДШАЯ ГРУПП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10:00 – 11:15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75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Участ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рограм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Радионова Наталь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Н. Голубовская Вариации на тему р.н.п. «Из-под дуба, из-под вяза»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П.И. Чайковский «Старинная французская песенка» из «Детского альбома», ор. 39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С. Губайдулина «Дюймовоч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Родина Мар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А. Гурилев. Русская песня с вариациями «Пряди, моя пряха»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П. Чайковский. «Апрель. Подснежник» из цикла «Времена года»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И. Парфёнов. Барма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Рябцунов Семё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. Н. Голубовская "Вариации на тему русской народной песни "Из-под дуба из-под вяза"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С. Слонимский "Колыбельная"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С. Майкапар "Танец моряков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еливерстов Глеб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 Т. Назарова Вариации на тему русской народной песни "Пойду ль я, выйду ль я"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 П. Чайковский Старинная французская песенк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 В. Коровицын Шесть пьес из цикла "Русская тетрадь" Емеля на печке ед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Семешов Артем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И. Беркович Вариации на тему русской народной песни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С. Майкапар Тревожная минутка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В. Лепин Лиса и к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Сивкова Алё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 Ю. Барахтина Вариации на рнт «Во саду ли в огороде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 А. Гречанинов В разлуке</w:t>
            </w:r>
            <w:r>
              <w:rPr>
                <w:rFonts w:ascii="Times New Roman" w:hAnsi="Times New Roman"/>
                <w:shd w:fill="D9D9D9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 Д. Кабалевский Клоу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Сиппель Соф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hd w:fill="FFFFFF" w:val="clear"/>
              </w:rPr>
              <w:t>1. Д. Кабалевский. Легкие вариации на тему словацкой народной песни. Соч.51, № 3 (ре минор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hd w:fill="FFFFFF" w:val="clear"/>
              </w:rPr>
              <w:t>2. С. Майкапар. Стаккато – прелюдия. Соч.31, № 6 (соль мажор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hd w:fill="FFFFFF" w:val="clear"/>
              </w:rPr>
              <w:t>3. В. Коровицын. Детский альбом. «Мама», № 12 (ми мино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Суховейко Ольг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И. Парфёнов – Лёгкие вариации, C-dur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П.И. Чайковский ор. 39, «Марш деревянных солдатиков» из цикла для фортепиано «Детский альбом»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И. Парфёнов – Избранные пьесы для фортепиано. Тетрадь 2. «Всходит месяц над лугам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Ткачук Дари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Д. Кабалевский "Вариации на тему русской народной песни"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В. Коровицын "Колыбельная"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С. Майкапар "Вроде жиги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Флягина Ан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А. Гедике "Тема с вариациями" C-dur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А. Гречанинов Мазурка h-moll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Г. Свиридов "Ласковая просьба" D-d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Юшкевич Дарь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) И. Беркович "Вариации на тему русской песни"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) В. Коровицын "Первая проталинка"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) П. Чайковский "Детский альбом" "Камаринская"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11:15 – 11:30 ПЕРЕРЫ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11:30 – 12:40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Участ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Якименко Али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. А.Н. Холминов, Вариации на русскую народную тему «Пойду ли, выйду ль я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П.И. Чайковский, Мазурка из цикла «Детский альбом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Н.Н. Сидельников, Новгородский мужичок из цикла «Саввушкина флей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Антонова Дарь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. Д. Кабалевский - Вариации соч.51 номер 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С. Прокофьев - "Утро" из цикла "Детская музыка" ор.65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П.И. Чайковский "Камаринска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Баландов Артем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Д. Кабалевский. Лёгкие вариации на тему русской народной песни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П.И. Чайковский "В церкви" из цикла "Детский альбом", соч. 39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Б. Тобис "Весёлый паровозик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Балыкин Ива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А. Гречанинов "Первоцвет"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Г. Свиридов "Колыбельная песенка"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И. Беркович Вариации "Светлячок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Гайдукова Кир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А. Гурилев Русская песня с вариациями ("Пряди, моя пряха")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А. Гречанинов Прелюдия соч.37 №2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. В. Ходош Красная Шаплоч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Даллиз Луиз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. С. Майкапар Вариации на русскую тему соч. 8 № 14 f-moll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Р. Глиэр «Колыбельная» соч.31 №3 В-dur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Н. Сидельников «На качелях» из цикла «Саввушкина флей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Иовлева Кристи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И. Беркович Вариации на тему русской народной песни "Во сыром бору тропина", ля минор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С. Прокофьев Из цикла "Детская музыка" опус 65 № 8 "Дождь и радуга"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В. Гаврилин "Танцующие куранты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сова Анастасия</w:t>
            </w:r>
            <w:r>
              <w:rPr>
                <w:rFonts w:ascii="Times New Roman" w:hAnsi="Times New Roman"/>
                <w:shd w:fill="D9D9D9" w:val="clear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 Ю. Барахтина Вариации на рнт «Как у наших у ворот»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 А. Гречанинов Первоцвет</w:t>
            </w:r>
            <w:r>
              <w:rPr>
                <w:rFonts w:ascii="Times New Roman" w:hAnsi="Times New Roman"/>
                <w:shd w:fill="D9D9D9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 Г. Гаврилин Зайч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Киваченко Ари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Т. Барахтина Вариации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П. Чайковский Старинная французская песенка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. Л. Лукомский Поль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Копцева Агла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А. Самонов – Рондо – вариации, g-moll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С. Майкапар Соч. 8 «Маленькая сказка» из цикла «Маленькие новеллетты»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В. Гаврилин Тетрадь 1, №3 «Заиграй, моя гармошка» из цикла «Детская сюита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12:40 – 12:50 ПЕРЕРЫ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12:50 – 14:05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Участ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Коровина Е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bidi w:val="0"/>
              <w:spacing w:lineRule="auto" w:line="276" w:before="0" w:after="0"/>
              <w:ind w:left="39" w:right="0" w:hanging="0"/>
              <w:contextualSpacing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И. Беркович. Вариации на тему русской народной песни «Во поле береза»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bidi w:val="0"/>
              <w:spacing w:lineRule="auto" w:line="276" w:before="0" w:after="0"/>
              <w:ind w:left="39" w:right="0" w:hanging="0"/>
              <w:contextualSpacing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С. Прокофьев. Раскаяние из цикла «Детская музыка»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bidi w:val="0"/>
              <w:spacing w:lineRule="auto" w:line="276" w:before="0" w:after="0"/>
              <w:ind w:left="39" w:right="0" w:hanging="0"/>
              <w:contextualSpacing/>
              <w:rPr/>
            </w:pPr>
            <w:r>
              <w:rPr>
                <w:rFonts w:ascii="Times New Roman" w:hAnsi="Times New Roman"/>
                <w:shd w:fill="FFFFFF" w:val="clear"/>
              </w:rPr>
              <w:t>3. П. Савинцев. Скоморош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Кукишева Май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) Н. Любарский Вариации на тему русской народной песни "Помню, я еще молодушкой была"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) В. Коровицын "Первая проталинка" из "Детского альбома"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) Д. Шостакович "Заводная кукла" из цикла "Танцы кукол"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Морозова Анастас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И. Беркович - Вариации на тему русской народной песни «Во саду ли, в огороде»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Г. Свиридов «Ласковая просьба» из «Альбома пьес для детей»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З. С. Прокофьев Соч. 65, №10 «Марш» из цикла «Детская музы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Невраева Е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) А. Гедике "Тема с вариациями"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) В. Купревич "Пряники русские" Соч. 110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) В. Ходош "Царевна Лебедь" из цикла "У лукоморь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Немыцкий Заха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Н. Смирнова, Вариации на тему русской народной песни «Весёлые гуси», </w:t>
            </w:r>
            <w:r>
              <w:rPr>
                <w:rFonts w:ascii="Times New Roman" w:hAnsi="Times New Roman"/>
                <w:shd w:fill="FFFFFF" w:val="clear"/>
                <w:lang w:val="en-US"/>
              </w:rPr>
              <w:t>C</w:t>
            </w:r>
            <w:r>
              <w:rPr>
                <w:rFonts w:ascii="Times New Roman" w:hAnsi="Times New Roman"/>
                <w:shd w:fill="FFFFFF" w:val="clear"/>
              </w:rPr>
              <w:t>-</w:t>
            </w:r>
            <w:r>
              <w:rPr>
                <w:rFonts w:ascii="Times New Roman" w:hAnsi="Times New Roman"/>
                <w:shd w:fill="FFFFFF" w:val="clear"/>
                <w:lang w:val="en-US"/>
              </w:rPr>
              <w:t>dur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Н. Рыгин, «Белый медведь» из цикла «В зоопарке», </w:t>
            </w:r>
            <w:r>
              <w:rPr>
                <w:rFonts w:ascii="Times New Roman" w:hAnsi="Times New Roman"/>
                <w:shd w:fill="FFFFFF" w:val="clear"/>
                <w:lang w:val="en-US"/>
              </w:rPr>
              <w:t>G</w:t>
            </w:r>
            <w:r>
              <w:rPr>
                <w:rFonts w:ascii="Times New Roman" w:hAnsi="Times New Roman"/>
                <w:shd w:fill="FFFFFF" w:val="clear"/>
              </w:rPr>
              <w:t>-</w:t>
            </w:r>
            <w:r>
              <w:rPr>
                <w:rFonts w:ascii="Times New Roman" w:hAnsi="Times New Roman"/>
                <w:shd w:fill="FFFFFF" w:val="clear"/>
                <w:lang w:val="en-US"/>
              </w:rPr>
              <w:t>dur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. А. Жилинский, Латышский народный танец, </w:t>
            </w:r>
            <w:r>
              <w:rPr>
                <w:rFonts w:ascii="Times New Roman" w:hAnsi="Times New Roman"/>
                <w:shd w:fill="FFFFFF" w:val="clear"/>
                <w:lang w:val="en-US"/>
              </w:rPr>
              <w:t>G</w:t>
            </w:r>
            <w:r>
              <w:rPr>
                <w:rFonts w:ascii="Times New Roman" w:hAnsi="Times New Roman"/>
                <w:shd w:fill="FFFFFF" w:val="clear"/>
              </w:rPr>
              <w:t>-</w:t>
            </w:r>
            <w:r>
              <w:rPr>
                <w:rFonts w:ascii="Times New Roman" w:hAnsi="Times New Roman"/>
                <w:shd w:fill="FFFFFF" w:val="clear"/>
                <w:lang w:val="en-US"/>
              </w:rPr>
              <w:t>d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Нижельский Михаи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П. Чайковский "Утренняя молитва"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В. Тебенихин Вариации на русскую тему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. С. Прокофьев "Прогулка"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Новицкая Варвар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) С. Майкапар - Вариации на Русскую тему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) П.И. Чайковский-Полька из ц. "Детский альбом"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) С. Прокофьев "Вечер" из ц. "Детская музы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Ощепкова Кристи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) Д. Кабалевский - "Вариации на РНП" соч.51 №2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) Д. Шостакович - "Танец - скакалка"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) С. Прокофьев - "Дождь и радуга", "Сказочка" из цикла "Детская музыка" соч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Стражева Елизаве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. Ю. Щуровский «Тема с вариациями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И. Парфёнов «Гавот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П.И. Чайковский «Мама» (из «Детского альбом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Антонова Елена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hd w:fill="FFFFFF" w:val="clear"/>
              </w:rPr>
              <w:t>ВИДЕ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. В. Тебенихин Вариации на русскую тему ми минор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Г. Пахульский "В мечтах"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Ю. Левитин "Сказ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Васильева Татьяна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hd w:fill="FFFFFF" w:val="clear"/>
              </w:rPr>
              <w:t>ВИДЕ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Д. Кабалевский «Легкие вариации на тему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русской народной песни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П. Чайковский «Болезнь куклы» из цикла «Детский альбом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Д. Кабалевский «Токкат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Передеренко Анна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hd w:fill="FFFFFF" w:val="clear"/>
              </w:rPr>
              <w:t>ВИДЕ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А. Гурилев Русская песня с вариациями ("Пряди, моя пряха")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И. Беркович "Сказка"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А. Дюбюк "Волчок" Ля бемоль мажо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СРЕДНЯЯ ГРУППА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Участ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Федотова Ксения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Н. Мясковский «В старинном стиле» Фуга. Соч. 43 № 2, </w:t>
            </w:r>
            <w:r>
              <w:rPr>
                <w:rFonts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ascii="Times New Roman" w:hAnsi="Times New Roman"/>
                <w:shd w:fill="FFFFFF" w:val="clear"/>
              </w:rPr>
              <w:t>-</w:t>
            </w:r>
            <w:r>
              <w:rPr>
                <w:rFonts w:ascii="Times New Roman" w:hAnsi="Times New Roman"/>
                <w:shd w:fill="FFFFFF" w:val="clear"/>
                <w:lang w:val="en-US"/>
              </w:rPr>
              <w:t>moll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П. Чайковский «Сладкая грёза», «Детский альбом», № 21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. А. Хачатурян «Этюд», «Детский альбом», </w:t>
            </w:r>
            <w:r>
              <w:rPr>
                <w:rFonts w:ascii="Times New Roman" w:hAnsi="Times New Roman"/>
                <w:shd w:fill="FFFFFF" w:val="clear"/>
                <w:lang w:val="en-US"/>
              </w:rPr>
              <w:t>C</w:t>
            </w:r>
            <w:r>
              <w:rPr>
                <w:rFonts w:ascii="Times New Roman" w:hAnsi="Times New Roman"/>
                <w:shd w:fill="FFFFFF" w:val="clear"/>
              </w:rPr>
              <w:t>-</w:t>
            </w:r>
            <w:r>
              <w:rPr>
                <w:rFonts w:ascii="Times New Roman" w:hAnsi="Times New Roman"/>
                <w:shd w:fill="FFFFFF" w:val="clear"/>
                <w:lang w:val="en-US"/>
              </w:rPr>
              <w:t>dur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14:05 – 15:00 ПЕРЕРЫ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СТАРШАЯ ГРУПП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15:00 – 16:15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Участ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Тен Герма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Н.Я. Мясковский, фуга h-moll, соч. 78 №1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М.И. Глинка, Вариации на р.н.п. «Среди долины ровныя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3. С.С. Прокофьев, Тарантелл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4. А.Н. Рубинштейн, Романс, соч 4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Бурченков Даниил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1. М.И. Глинка. Фуга Ми-бемоль мажор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2. П.И. Чайковский "Песнь косаря" (Июль) из цикла "Времена года"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3. А.Г. Рубинштейн. Пьеса № 14 Ми-бемоль мажор из цикла "Каменный остров"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4. В. Ермошкин. Концерт для фортепиано с оркестром №1 ля мин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Голиков Дмитр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1. Д. Шостакович Прелюдия и фуга op. 87, № 1, C-dur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2. А. Рубинштейн Баркарола G-dur (редакция Е. Ховен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. А. Скрябин Мазурка op. 3, № 6, cis-moll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4. Г. Галынин Первый концерт для фортепиано с оркестром (переложение для двух фортепиано автора) 3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Мазепина Мила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1. С. Слонимский. Прелюдия и фуга ре минор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2. А. Гурилев. Вариации на тему М.И. Глинки "Не томи, родимый"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3. П.И. Чайковский. Романс фа минор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4. А.Г. Рубинштейн. Пьеса №16 фа минор из цикла "Каменный остров"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99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5">
    <w:name w:val="Основной текст_"/>
    <w:qFormat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auto" w:line="240" w:before="0" w:after="0"/>
    </w:pPr>
    <w:rPr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588</Words>
  <Characters>10625</Characters>
  <CharactersWithSpaces>9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2:00Z</dcterms:created>
  <dc:creator>София</dc:creator>
  <dc:description/>
  <dc:language>en-US</dc:language>
  <cp:lastModifiedBy/>
  <cp:lastPrinted>2023-04-11T16:35:00Z</cp:lastPrinted>
  <dcterms:modified xsi:type="dcterms:W3CDTF">2023-04-11T16:35:00Z</dcterms:modified>
  <cp:revision>24</cp:revision>
  <dc:subject/>
  <dc:title>Список учас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