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 терм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8,5 ДПО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ие оттенки (нюан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 – и</w:t>
      </w:r>
      <w:r>
        <w:rPr>
          <w:rFonts w:cs="Times New Roman" w:ascii="Times New Roman" w:hAnsi="Times New Roman"/>
          <w:i/>
          <w:sz w:val="24"/>
          <w:szCs w:val="24"/>
        </w:rPr>
        <w:t>зменение громкости звучания в музыкаль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юанс </w:t>
      </w:r>
      <w:r>
        <w:rPr>
          <w:rFonts w:cs="Times New Roman" w:ascii="Times New Roman" w:hAnsi="Times New Roman"/>
          <w:i/>
          <w:sz w:val="24"/>
          <w:szCs w:val="24"/>
        </w:rPr>
        <w:t>– оттенок звуч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80"/>
        <w:gridCol w:w="2219"/>
        <w:gridCol w:w="382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ссимо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их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о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 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ццо пиано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чень тихо             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цо фор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громк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                                                          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</w:t>
            </w:r>
          </w:p>
        </w:tc>
      </w:tr>
      <w:tr>
        <w:trPr>
          <w:trHeight w:val="1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иссимо 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ромк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minuen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нуэн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уменьшая силу зву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sce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до      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увеличивая силу зву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рих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трих – </w:t>
      </w:r>
      <w:r>
        <w:rPr/>
        <w:t>способ извлечения и ведения звука на каком-либо инструменте (или в пени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80"/>
        <w:gridCol w:w="2219"/>
        <w:gridCol w:w="382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gat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ат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, плав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n lega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н легат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, не связ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cca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кат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, отрывист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п – </w:t>
      </w:r>
      <w:r>
        <w:rPr>
          <w:rFonts w:cs="Times New Roman" w:ascii="Times New Roman" w:hAnsi="Times New Roman"/>
          <w:i/>
          <w:sz w:val="24"/>
          <w:szCs w:val="24"/>
        </w:rPr>
        <w:t>скорость движения при исполнении музыкального произведения определяемая смысловым содержанием музы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80"/>
        <w:gridCol w:w="2219"/>
        <w:gridCol w:w="382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гр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радост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llegre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гретт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леннее,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legr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dant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ан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а, шаго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anti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антин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ного подвижнее, ч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ant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era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эрато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</w:t>
            </w:r>
          </w:p>
        </w:tc>
      </w:tr>
    </w:tbl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ю терминов:</w:t>
      </w:r>
    </w:p>
    <w:p>
      <w:pPr>
        <w:pStyle w:val="Normal"/>
        <w:spacing w:lineRule="auto" w:line="240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музыкальные термины в нотном тексте,                                                                                - уметь правильно произносить музыкальные термины,                                                                                   - знать значение музыкальных терми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 знать значение слов и понятий: </w:t>
      </w:r>
      <w:r>
        <w:rPr>
          <w:rFonts w:cs="Times New Roman" w:ascii="Times New Roman" w:hAnsi="Times New Roman"/>
          <w:sz w:val="24"/>
          <w:szCs w:val="24"/>
        </w:rPr>
        <w:t xml:space="preserve">акколада, бекар, бемоль, диез, динамические оттенки, длительности нот и пауз, ключевые знаки, метр, нотный стан, размер (2/4, 3/4, 4/4, 3/8, 6/8), реприза, пауза, сильная доля, слабая доля, случайные знаки, такт, ферм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2:00Z</dcterms:created>
  <dc:creator>Голубкова</dc:creator>
  <dc:description/>
  <cp:keywords/>
  <dc:language>en-US</dc:language>
  <cp:lastModifiedBy>USER</cp:lastModifiedBy>
  <dcterms:modified xsi:type="dcterms:W3CDTF">2017-09-25T03:33:00Z</dcterms:modified>
  <cp:revision>5</cp:revision>
  <dc:subject/>
  <dc:title/>
</cp:coreProperties>
</file>